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-173" w:hanging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проекта «Многодетная семья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059"/>
        <w:gridCol w:w="504"/>
        <w:gridCol w:w="2835"/>
        <w:gridCol w:w="1705"/>
        <w:gridCol w:w="1130"/>
        <w:gridCol w:w="1559"/>
        <w:gridCol w:w="198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проекта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ая семья (Октябрьский район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ая семья (Октябрьский райо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3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го проекта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ногодетных семей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го проект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ова Л.А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тябрьского район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оект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фман О.М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го проект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О.В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а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группы муниципального проекта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 с детьми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(комплексными программами) Российской Федерации (далее – государственные програм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остовской области «Социальная поддержка гражда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5"/>
        <w:gridCol w:w="1331"/>
        <w:gridCol w:w="1292"/>
        <w:gridCol w:w="1137"/>
        <w:gridCol w:w="696"/>
        <w:gridCol w:w="696"/>
        <w:gridCol w:w="696"/>
        <w:gridCol w:w="696"/>
        <w:gridCol w:w="696"/>
        <w:gridCol w:w="696"/>
        <w:gridCol w:w="696"/>
        <w:gridCol w:w="696"/>
        <w:gridCol w:w="2148"/>
        <w:gridCol w:w="113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ционального и федерального проек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реализации в М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0 году количество многодетных семей вырастет на 1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ффман О.М. 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охваченных мерами социальной поддержки в целях реализации региональной программы по повышению рождае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есячный план достижения показателей муниципального проекта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31"/>
        <w:gridCol w:w="1618"/>
        <w:gridCol w:w="629"/>
        <w:gridCol w:w="772"/>
        <w:gridCol w:w="700"/>
        <w:gridCol w:w="631"/>
        <w:gridCol w:w="603"/>
        <w:gridCol w:w="762"/>
        <w:gridCol w:w="753"/>
        <w:gridCol w:w="595"/>
        <w:gridCol w:w="723"/>
        <w:gridCol w:w="618"/>
        <w:gridCol w:w="757"/>
        <w:gridCol w:w="102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го проек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0 году количество многодетных семей вырастет на 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охваченных мерами социальной поддержки в целях реализации региональной программы по повышению рождае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(результаты) муниципаль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5"/>
        <w:gridCol w:w="1331"/>
        <w:gridCol w:w="1292"/>
        <w:gridCol w:w="1137"/>
        <w:gridCol w:w="696"/>
        <w:gridCol w:w="696"/>
        <w:gridCol w:w="696"/>
        <w:gridCol w:w="696"/>
        <w:gridCol w:w="696"/>
        <w:gridCol w:w="696"/>
        <w:gridCol w:w="696"/>
        <w:gridCol w:w="696"/>
        <w:gridCol w:w="2148"/>
        <w:gridCol w:w="113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реализации в М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0 году количество многодетных семей вырастет на 1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 получили государственную социальную помощь на основании социального контракта с приоритетным предоставлением многодетным семь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достижении результата.  Значение результата представляет собой количество заключенных социальных контрактов. Управлением социальной защиты населения обеспечено исполнение полномочий по оказанию граждан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в целях стимулирования их активных действий по преодолению трудной жизненной ситуации. Повышение финансовой самостоятельности, снижение риска бедности в семьях. Социальный контракт можно заключить по следующим направлениям: на поиск работы, на осуществление индивидуальной предпринимательской деятельности, на ведение личного подсобного хозяйства и на иные мероприятия, направленные гражданином на преодоление трудной жизненной ситуации. Информация о реализации мероприятий будет предоставляться, в том числе 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ьям предоставлены меры социальной поддержки в рамках реализации региональной программы по повышению рождаемост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 (выполнение рабо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стижении результата.  Значение результата представляет собой количество семей, охваченных при осуществлении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. Результат направлен на улучшение демографической ситуации за счет дополнительных мер социальной поддержки семей, стимулирующих рождение дет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еализации муниципаль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851"/>
        <w:gridCol w:w="1134"/>
        <w:gridCol w:w="1134"/>
        <w:gridCol w:w="1134"/>
        <w:gridCol w:w="850"/>
        <w:gridCol w:w="851"/>
        <w:gridCol w:w="709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30 году количество многодетных семей вырастет на 1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е получили государственную социальную помощь на основании социального контракта с приоритетным предоставлением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ям предоставлены меры социальной поддержки в рамках реализации региональной программы по повышению рождаем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ПО  МУНИЦИПАЛЬНОМ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06,9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Октябрьского района (всего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06,9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06,8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есячный план исполнения бюджета Октябрьского района в части бюджетных ассигнований, предусмотренных на финансовое обеспечение реализации муниципального проекта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8"/>
        <w:gridCol w:w="756"/>
        <w:gridCol w:w="876"/>
        <w:gridCol w:w="876"/>
        <w:gridCol w:w="996"/>
        <w:gridCol w:w="996"/>
        <w:gridCol w:w="996"/>
        <w:gridCol w:w="996"/>
        <w:gridCol w:w="996"/>
        <w:gridCol w:w="996"/>
        <w:gridCol w:w="996"/>
        <w:gridCol w:w="996"/>
        <w:gridCol w:w="10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0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сполнения нарастающим итогом (тыс. рубле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конец 2025 года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0 году количество многодетных семей вырастет на 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«Граждане получили государственную социальную помощь на основании социального контракта с приоритетным предоставлением многодетным семья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«Семьям предоставлены меры социальной поддержки в целях реализации региональной программы по повышению рождаемо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,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1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го проек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ая семья  (Октябрьский райо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418"/>
        <w:gridCol w:w="2126"/>
        <w:gridCol w:w="1843"/>
        <w:gridCol w:w="1843"/>
        <w:gridCol w:w="29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а), контрольной точ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характеристика подтверждающего докуме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е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0 году количество многодетных семей вырастет на 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«Граждане получили государственную социальную помощь на основании социального контракта с приоритетным предоставлением многодетным семь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фман О.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достижении результата.  Значение результата представляет собой количество заключенных социальных контрактов. Управлением социальной защиты населения обеспечено исполнение  полномочий по оказанию граждан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в целях стимулирования их активных действий по преодолению трудной жизненной ситуации. Повышение финансовой самостоятельности, снижение риска бедности в семь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контракт можно заключить по следующим направлениям: на поиск работы, на осуществление индивидуальной предпринимательской деятельности, на ведение личного подсобного хозяйства и на иные мероприятия, направленные гражданином на преодоление трудной жизненной ситуации. Информация о реализации мероприятий будет предоставляться, в том числе 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рганизована работа по информированию граждан о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Справка в адрес руководителя проекта о  проведенной работе по информированию граждан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3 месяц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6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9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Анализ ожидаемого освоения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анализа ожидаемого освоения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Анализ  освоения финансовых средств по итогам 2025 года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об освоении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, по итогам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рганизована работа по информированию граждан о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Справка в адрес руководителя проекта по итогам проведенной работы по информированию граждан о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3 месяц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6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9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Анализ ожидаемого освоения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анализа ожидаемого освоения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Анализ  освоения финансовых средств по итогам 2026 года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об освоении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, по итогам 202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рганизована работа по информированию граждан о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Справка в адрес руководителя проекта по итогам проведенной работы по информированию граждан о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3 месяц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6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9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Анализ ожидаемого освоения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анализа ожидаемого освоения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Анализ  освоения финансовых средств по итогам 2027 года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об освоении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, по итогам 202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рганизована работа по информированию граждан о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Справка в адрес руководителя проекта по итогам проведенной работы по информированию граждан о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3 месяц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6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9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Анализ ожидаемого освоения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анализа ожидаемого освоения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Анализ  освоения финансовых средств по итогам 2028 года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об освоении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, по итогам 202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рганизована работа по информированию граждан о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Справка в адрес руководителя проекта по итогам проведенной работы по информированию граждан о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3 месяц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6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9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Анализ ожидаемого освоения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анализа ожидаемого освоения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Анализ  освоения финансовых средств по итогам 2029 года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об освоении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, по итогам 202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рганизована работа по информированию граждан о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Справка в адрес руководителя проекта по итогам проведенной работы по информированию граждан о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3 месяц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6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Осуществлен мониторинг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 (за 9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семей с детьми, многодетных семей и одиноко проживающи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Анализ ожидаемого освоения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анализа ожидаемого освоения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«Анализ  освоения финансовых средств по итогам 2030 года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об освоении финансовых средств, предусмотренных на осуществление полномочий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социальной помощи на основании социального контракта отдельным категориям граждан, по итогам 203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Семьи охвачены мерами социальной поддержки отдельных категорий граждан  в целях реализации региональной программы по повышению рождаем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фман О.М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стижении результата.  Значение результата представляет собой количество семей, охваченных при осуществлении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. Результат направлен на улучшение демографической ситуации за счет дополнительных мер социальной поддержки семей, стимулирующих рождение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рганизована работа по информированию граждан о предоставлении мер социальной поддержки отдельных категорий граждан в целях реализации региональной программы по повышению рождаем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Справка в адрес руководителя проекта о проведении работы по информированию граждан о предоставлении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6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9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Анализ ожидаемого освоения финансовых средств, предусмотренных на  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Аналитическая информация в адрес руководителя проекта по итогам анализа ожидаемого освоения финансовых средств, предусмотренных на  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по итогам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рганизована работа по информированию граждан о предоставлении мер социальной поддержки отдельных категорий граждан в целях реализации региональной программы по повышению рождаем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Справка в адрес руководителя проекта о проведении работы по информированию граждан о предоставлении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3 месяц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6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9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Анализ ожидаемого освоения финансовых средств, предусмотренных на  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Аналитическая информация в адрес руководителя проекта по итогам анализа ожидаемого освоения финансовых средств, предусмотренных на  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по итогам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рганизована работа по информированию граждан о предоставлении мер социальной поддержки отдельных категорий граждан в целях реализации региональной программы по повышению рождаем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Справка в адрес руководителя проекта о проведении работы по информированию граждан о предоставлении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3 месяц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6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9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Анализ ожидаемого освоения финансовых средств, предусмотренных на  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Аналитическая информация в адрес руководителя проекта по итогам анализа ожидаемого освоения финансовых средств, предусмотренных на  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по итогам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рганизована работа по информированию граждан о предоставлении мер социальной поддержки отдельных категорий граждан в целях реализации региональной программы по повышению рождаем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Справка в адрес руководителя проекта о проведении работы по информированию граждан о предоставлении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3 месяц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6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9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Анализ ожидаемого освоения финансовых средств, предусмотренных на  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Аналитическая информация в адрес руководителя проекта по итогам анализа ожидаемого освоения финансовых средств, предусмотренных на  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по итогам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рганизована работа по информированию граждан о предоставлении мер социальной поддержки отдельных категорий граждан в целях реализации региональной программы по повышению рождаем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Справка в адрес руководителя проекта о проведении работы по информированию граждан о предоставлении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3 месяц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6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9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Анализ ожидаемого освоения финансовых средств, предусмотренных на  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Аналитическая информация в адрес руководителя проекта по итогам анализа ожидаемого освоения финансовых средств, предусмотренных на  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по итогам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рганизована работа по информированию граждан о предоставлении мер социальной поддержки отдельных категорий граждан в целях реализации региональной программы по повышению рождаем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Справка в адрес руководителя проекта о проведении работы по информированию граждан о предоставлении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3 месяц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6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за 9 месяце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тип документа. 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Анализ ожидаемого освоения финансовых средств, предусмотренных на  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тип документа. Аналитическая информация в адрес руководителя проекта по итогам анализа ожидаемого освоения финансовых средств, предусмотренных на  осуществление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существлен мониторинг осуществления полномочий по предоставлению мер социальной поддержки отдельных категорий граждан в целях реализации региональной программы по повышению рождаемости (по итогам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иными мероприятиями (результатами) и контрольными точками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А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в адрес руководителя проекта по итогам мониторинга предоставления мер социальной поддержки отдельным категориям граждан в целях реализации региональной программы по повышению рождаем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СЗ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                                                                                     О.М. Гоффма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7:00Z</dcterms:created>
  <dc:creator>Оператор1</dc:creator>
  <dc:description/>
  <dc:language>en-US</dc:language>
  <cp:lastModifiedBy>user</cp:lastModifiedBy>
  <dcterms:modified xsi:type="dcterms:W3CDTF">2025-07-23T06:57:00Z</dcterms:modified>
  <cp:revision>2</cp:revision>
  <dc:subject/>
  <dc:title/>
</cp:coreProperties>
</file>